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The G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30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Tools for DOS software authors, including instal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"GO" is a set of utilities for DOS software develop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ral utility is an installation program which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y compression program (e.g. PKZIP, LHA, ARJ, etc.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m on your disk. The GO package also includes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ing effective installation oriented batch fil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ouse-sensitive menus.  Another utility enables you t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ation program serves to add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programs and simplifies use.  You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are simple:  "Place the diskette in the A: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GO, and press Enter".  Everything after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to the user.  GO carries out the installation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elpful manner, asking for permission to continu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lready exists, or searching the user's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ression program if you forgot to include i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9 program products can be placed on the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disk install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he text file INT.INF for an altern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PINNACLE SHAREWARE INSTALL SOFTWARE AUTHOR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Any PC-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Version 2.1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Memory: 2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: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Dearchiving program (e.g. PKUNZ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Standard usage ...................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d copy ................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advertising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may be personalized according to user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Visa/MC (1-800-995-1605), Cheque,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Discounts on multiple copies (see text file GO-FORM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Inh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75 (available to registered owners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Quick description of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Overview of GO    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      INF  Docu     User manual for GO   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Pinnacle's other products    - View these via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Docu     Order form; Pinnacle sampler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Program history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_REG  GO   Docu     Advantages of registration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_REG  GO   Docu     How to register GO           - View these via GO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STRT  DAT  Docu     Opening screen for GO      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FORM  DAT  Docu     Order form for GO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Auto-descriptor file used by some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Auto-descriptor file used by some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BLK  EXE  Program  Batch file utility for diskette inser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ERR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 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KEY   EXE  Program  Batch file utility for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 EXE  Program  Batch file utility for progress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COPY  EXE  Program  Disk-copy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DISKS EXE  Program  Disk-copy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File print/view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_SMALL EXE  Program  GO.EXE compressed with the DIET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Program  Introduction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Menuing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      EXE  Program  The main G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COPY  COP  Data     Control file for GO-COPY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DISKS DSK  Data     Control file for GO-DISKS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MNU  Data     Menu definition used by GO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Data     Menu definition used by STAR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GO v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